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年全国商科教育科研课题大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left="2798" w:hanging="1958"/>
        <w:rPr>
          <w:rFonts w:ascii="黑体;SimHei" w:hAnsi="黑体;SimHei" w:eastAsia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成  果  类  别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360"/>
        <w:ind w:left="2798" w:hanging="1958"/>
        <w:rPr>
          <w:rFonts w:ascii="黑体;SimHei" w:hAnsi="黑体;SimHei" w:eastAsia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360"/>
        <w:ind w:left="2798" w:hanging="1958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项  目  名  称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 目 负 责 人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联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系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方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式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课 题 组 成 员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right="-512"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负责人所在单位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         （公章）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  <w:szCs w:val="30"/>
        </w:rPr>
      </w:pPr>
      <w:r>
        <w:rPr>
          <w:rFonts w:eastAsia="黑体;SimHei" w:ascii="黑体;SimHei" w:hAnsi="黑体;SimHei"/>
          <w:b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贸促会商业行业委员会     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〇二四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仿宋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59:00Z</dcterms:created>
  <dc:creator>user</dc:creator>
  <dc:description/>
  <cp:keywords/>
  <dc:language>en-US</dc:language>
  <cp:lastModifiedBy>恩山 张</cp:lastModifiedBy>
  <dcterms:modified xsi:type="dcterms:W3CDTF">2023-11-22T02:05:00Z</dcterms:modified>
  <cp:revision>2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07D697B644E798C3D63E0E3AE1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