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  <w:lang w:eastAsia="zh-CN"/>
        </w:rPr>
        <w:t>品牌策划竞赛山东省总决赛</w:t>
      </w:r>
      <w:r>
        <w:rPr>
          <w:b/>
          <w:sz w:val="36"/>
          <w:szCs w:val="36"/>
        </w:rPr>
        <w:t>参赛人员住宿登记表</w:t>
      </w:r>
    </w:p>
    <w:p>
      <w:pPr>
        <w:pStyle w:val="Normal"/>
        <w:spacing w:lineRule="exact" w:line="400" w:before="0" w:after="0"/>
        <w:contextualSpacing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                         </w:t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81"/>
        <w:gridCol w:w="439"/>
        <w:gridCol w:w="420"/>
        <w:gridCol w:w="842"/>
        <w:gridCol w:w="846"/>
        <w:gridCol w:w="564"/>
        <w:gridCol w:w="295"/>
        <w:gridCol w:w="843"/>
        <w:gridCol w:w="130"/>
        <w:gridCol w:w="872"/>
        <w:gridCol w:w="790"/>
        <w:gridCol w:w="72"/>
        <w:gridCol w:w="784"/>
        <w:gridCol w:w="197"/>
        <w:gridCol w:w="412"/>
        <w:gridCol w:w="855"/>
        <w:gridCol w:w="610"/>
        <w:gridCol w:w="1374"/>
        <w:gridCol w:w="100"/>
        <w:gridCol w:w="1355"/>
        <w:gridCol w:w="119"/>
        <w:gridCol w:w="1876"/>
        <w:gridCol w:w="9"/>
      </w:tblGrid>
      <w:tr>
        <w:trPr>
          <w:trHeight w:val="71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13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参赛队数</w:t>
            </w:r>
          </w:p>
        </w:tc>
        <w:tc>
          <w:tcPr>
            <w:tcW w:w="6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本科组  □是 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高职组 □是 </w:t>
            </w:r>
          </w:p>
        </w:tc>
      </w:tr>
      <w:tr>
        <w:trPr>
          <w:trHeight w:val="140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带队老师姓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交通工具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班次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预计到达时间（几日几时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</w:rPr>
              <w:t>是否安排住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</w:rPr>
              <w:t>（住宿时间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</w:rPr>
              <w:t>）</w:t>
            </w:r>
          </w:p>
        </w:tc>
      </w:tr>
      <w:tr>
        <w:trPr>
          <w:trHeight w:val="140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   日   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是 □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 xml:space="preserve">三天  □两天 </w:t>
            </w:r>
          </w:p>
        </w:tc>
      </w:tr>
      <w:tr>
        <w:trPr>
          <w:trHeight w:val="140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参赛选手姓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团队名称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交通工具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班次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预计到达时间（几日几时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</w:rPr>
              <w:t>是否安排住宿</w:t>
            </w:r>
          </w:p>
        </w:tc>
      </w:tr>
      <w:tr>
        <w:trPr>
          <w:trHeight w:val="140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   日   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是 □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三天  □两天</w:t>
            </w:r>
          </w:p>
        </w:tc>
      </w:tr>
      <w:tr>
        <w:trPr>
          <w:trHeight w:val="142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   日   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是 □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三天  □两天</w:t>
            </w:r>
          </w:p>
        </w:tc>
      </w:tr>
      <w:tr>
        <w:trPr>
          <w:trHeight w:val="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名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地址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交线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型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间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房最多入住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间价格（含早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预定房间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男女生各自人数</w:t>
            </w:r>
          </w:p>
        </w:tc>
      </w:tr>
      <w:tr>
        <w:trPr>
          <w:trHeight w:val="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青岛恒星国际培训中心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青岛李沧区金水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6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2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北站：青岛北站东广场</w:t>
            </w:r>
            <w:r>
              <w:rPr>
                <w:rFonts w:eastAsia="宋体" w:cs="宋体" w:ascii="宋体" w:hAnsi="宋体"/>
                <w:sz w:val="24"/>
                <w:szCs w:val="24"/>
              </w:rPr>
              <w:t>387</w:t>
            </w:r>
            <w:r>
              <w:rPr>
                <w:rFonts w:ascii="宋体" w:hAnsi="宋体" w:cs="宋体"/>
                <w:sz w:val="24"/>
                <w:szCs w:val="24"/>
              </w:rPr>
              <w:t>直达。青岛开放大学站下车，东向直行</w:t>
            </w: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恒星学院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号门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经理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6616105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32-80920777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大床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标间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家庭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大床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标间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家庭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大床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标间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家庭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人间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寓标间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寓四人间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7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青岛恒星大酒店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青岛李沧区九水东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58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2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青岛北站：                                  方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号地铁线青岛北站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李村站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E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）出口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-1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路公交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李村站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)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恒星学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步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米恒星大酒店                                  方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号地铁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李村站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E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）出口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-32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路公交（李村站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恒星学院                   青岛站：                                  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号线地铁青岛站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-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李村站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E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）出口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-1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路公交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李村站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)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恒星学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步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米恒星大酒店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大床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标间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8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家庭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4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套房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人间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369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41:00Z</dcterms:created>
  <dc:creator>*</dc:creator>
  <dc:description/>
  <dc:language>en-US</dc:language>
  <cp:lastModifiedBy>靳成功</cp:lastModifiedBy>
  <dcterms:modified xsi:type="dcterms:W3CDTF">2023-03-06T03:13:05Z</dcterms:modified>
  <cp:revision>4</cp:revision>
  <dc:subject/>
  <dc:title>2009年全国商科院校大学生市场营销大赛总决赛参赛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0F3F3B9C04FDC8355800C7E6EF648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