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第十一届山东省大学生科技节“敏学杯”跨境电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创新实践大赛竞赛总决赛现场赛注意事项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一、总决赛注意事项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报到注意事项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报道，领取参赛资料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地点：（潍坊科技学院农圣文化学术交流中心一楼大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sz w:val="28"/>
          <w:szCs w:val="28"/>
        </w:rPr>
        <w:t xml:space="preserve"> 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、比赛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比赛注意事项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上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点各带队老师及全体参赛学生：（参加竞赛开幕式（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地点：潍坊科技学院国际会议中心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。会后由志愿者工作人员引导老师及学生进入各自参赛场地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比赛正式开始 不得喧哗 ，服从工作人的安排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有技术问题举手示意，等技术人员解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比赛场次之间有十分的休息时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比赛结束后迅速离开比赛的场地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大赛闭幕式结束后，获奖的荣誉证书赛后统一邮寄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其他注意事项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比赛期间各参赛学生不得擅自外出（出现一切问题自己负责！）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比赛期间服从组委会工作人员安排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若有特殊情况必须提前和带队老师沟通，否则出现一切后果自己负责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非比赛时间学生一切由各带队老师负责，出现问题与主办方无关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(5) </w:t>
      </w:r>
      <w:r>
        <w:rPr>
          <w:rFonts w:ascii="仿宋" w:hAnsi="仿宋" w:cs="仿宋" w:eastAsia="仿宋"/>
          <w:sz w:val="28"/>
          <w:szCs w:val="28"/>
        </w:rPr>
        <w:t xml:space="preserve">如遇到特殊情况 请联系：（ 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比赛现场机器和网络问题请咨询张老师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13508963795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报到、住宿、餐饮及发票开具请联系夏老师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15153629876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大赛承办院校大赛总调度人于老师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15006697378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w w:val="8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8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w w:val="8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8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w w:val="8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8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1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53:00Z</dcterms:created>
  <dc:creator>雨林木风</dc:creator>
  <dc:description/>
  <dc:language>en-US</dc:language>
  <cp:lastModifiedBy>靳成功</cp:lastModifiedBy>
  <cp:lastPrinted>2011-06-14T18:36:00Z</cp:lastPrinted>
  <dcterms:modified xsi:type="dcterms:W3CDTF">2019-10-07T10:03:08Z</dcterms:modified>
  <cp:revision>3</cp:revision>
  <dc:subject/>
  <dc:title>2011年全国商科院校技能大赛网上零售专业竞赛山东赛区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