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财会专业竞赛报到路线指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北京惠侨饭店（地址：北京市朝阳区惠新东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057900" cy="323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北京站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北京站出发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“崇文门”地铁站；在“崇文门”地铁站换乘地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线到“惠新西街南口”地铁站。从“惠新西街南口”地铁站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站出口后，沿北土城东路向东步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即到达北京惠侨饭店。（备注：如乘坐出租车，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公里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北京西站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北京西站北广场出发乘坐公交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路到达长椿街站下车；下车后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“崇文门”地铁站；在“崇文门”地铁站换乘地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线到“惠新西街南口”地铁站。从“惠新西街南口”地铁站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站出口后，沿北土城东路向东步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即到达北京惠侨饭店。（备注：如乘坐出租车，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公里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北京南站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北京南站出发乘坐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到“西单”地铁站，换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“东单”地铁站，再换乘地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线到“惠新西街南口”地铁站。从“惠新西街南口”地铁站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站出口后，沿北土城东路向东步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即到达北京惠侨饭店。（备注：如乘坐出租车，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公里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 xml:space="preserve">四、首都国际机场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首都国际机场，乘坐机场快轨到“三元桥”地铁站换乘地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线到“惠新西街南口站地铁站。从“惠新西街南口”地铁站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站出口后，沿北土城东路向东步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即到达北京惠侨饭店。（备注：如乘坐出租车，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公里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3:00Z</dcterms:created>
  <dc:creator>雨林木风</dc:creator>
  <dc:description/>
  <cp:keywords/>
  <dc:language>en-US</dc:language>
  <cp:lastModifiedBy>微软用户</cp:lastModifiedBy>
  <dcterms:modified xsi:type="dcterms:W3CDTF">2010-10-28T07:12:00Z</dcterms:modified>
  <cp:revision>5</cp:revision>
  <dc:subject/>
  <dc:title>报到路线指南</dc:title>
</cp:coreProperties>
</file>